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Министерство образования и науки Республики Башкортостан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Министерство спорта Республики Башкортостан</w:t>
      </w:r>
    </w:p>
    <w:p>
      <w:pPr>
        <w:pStyle w:val="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Региональное отделение ОГФСО «Юность России» по Республики Башкортостан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Стерлитамакский колледж физической культуры, управления и серви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5"/>
          <w:sz w:val="22"/>
          <w:szCs w:val="22"/>
        </w:rPr>
      </w:pPr>
      <w:r>
        <w:rPr>
          <w:rFonts w:cs="Times New Roman"/>
          <w:b/>
          <w:spacing w:val="5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аем Вас принять участие в работе Всероссийской научно-практической конференции </w:t>
      </w:r>
      <w:r>
        <w:rPr>
          <w:b/>
          <w:sz w:val="22"/>
          <w:szCs w:val="22"/>
        </w:rPr>
        <w:t>«Актуальные проблемы совершенствования физической культуры, спорта и олимпийского образования: ретроспектива, реальность и будущее»,</w:t>
      </w:r>
      <w:r>
        <w:rPr>
          <w:sz w:val="22"/>
          <w:szCs w:val="22"/>
        </w:rPr>
        <w:t xml:space="preserve"> которая состоится с 21 по 23 декабря 2022 года в Стерлитамакском колледже физической культуре, управления и сервис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Участники конференции:</w:t>
      </w:r>
      <w:r>
        <w:rPr>
          <w:sz w:val="22"/>
          <w:szCs w:val="22"/>
        </w:rPr>
        <w:t xml:space="preserve"> ученые, преподаватели, учителя и специалисты, работающие в области физической культуры и спорта: детских дошкольных учреждений, общеобразовательных учреждений, государственных образовательных учреждений начального, среднего и высшего профессионального образования, тренеры ДЮСШ, СДЮШОР, представители федераций по видам спорт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Цель конференции:</w:t>
      </w:r>
      <w:r>
        <w:rPr>
          <w:sz w:val="22"/>
          <w:szCs w:val="22"/>
        </w:rPr>
        <w:t xml:space="preserve"> привлечение представителей науки и практики к поиску эффективных решений в области проблем физической культуры, спорта и олимпийского движения, установление научных связей между учеными, популяризация авторских идей и технологий, обмен научными и практическими достижениями, обсуждение возможностей внедрения результатов исследований в реальную практик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конференции предлагается обсудить следующим </w:t>
      </w:r>
      <w:r>
        <w:rPr>
          <w:b/>
          <w:sz w:val="22"/>
          <w:szCs w:val="22"/>
        </w:rPr>
        <w:t>направления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Теория и практика организации физкультурно-оздоровительной, спортивной и туристской деятель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Организация управления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Влияние физической культуры и спорта на процесс формирования всесторонне развитой личности и здорового стиля жизни челове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 Социально-экономические и психолого-педагогические проблемы совершенствования физической культуры и спорт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Научно-методические проблемы адаптивной физической культуры; социальные, медико-биологические и психолого-педагогические проблемы реабилитации лиц с ограниченными возможностя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 Проблема подготовки спортивного резерва и система подготовки спортсменов высокого класс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 Информационно-коммуникационные аспекты физической культуры, спорта и современного олимпийского движ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 Актуальные проблемы подготовки кадров в области физической культуры, спорта и туризм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 Инновационные технологии в сфере физической культуры и спор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Современные проблемы олимпийского и паралимпийского движ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 Массовая физическая культура, как фактор формирования здорового образа жизн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. Развитие сельского спорта в Республике Башкортостан.</w:t>
      </w:r>
    </w:p>
    <w:p>
      <w:pPr>
        <w:pStyle w:val="11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конференции включает: </w:t>
      </w:r>
      <w:r>
        <w:rPr>
          <w:sz w:val="22"/>
          <w:szCs w:val="22"/>
        </w:rPr>
        <w:t>Регистрация участников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мещение иногородних участников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оржественное открытие (пленарная часть)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седание секций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оржественное закрытие.</w:t>
      </w:r>
    </w:p>
    <w:p>
      <w:pPr>
        <w:pStyle w:val="1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ференция будет проходить на базе Стерлитамакского колледжа физической культуры, управления и сервис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ы участия в конференции:</w:t>
      </w:r>
      <w:r>
        <w:rPr>
          <w:sz w:val="22"/>
          <w:szCs w:val="22"/>
        </w:rPr>
        <w:t xml:space="preserve"> Очный формат - устное выступление с докладом. Заочное участие – публикация в сборнике материалов конферен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мках проведения конференции будет издан печатный и электронный сборник материалов конференции, с присвоением идентификатора ISBN. Готовый сборник в формате pdf будет размещен на интернет-странице Стерлитамакского колледжа физической культуры, управления и сервиса по адресу https://stfk-rb.ru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статей и порядок их представления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бъём</w:t>
      </w:r>
      <w:r>
        <w:rPr>
          <w:sz w:val="22"/>
          <w:szCs w:val="22"/>
        </w:rPr>
        <w:t xml:space="preserve"> – до 6 страниц формата А4, включая библиографию, таблицы и рисунк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екстовый редактор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любой верс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Шрифт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размер – 12, без переносов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оля </w:t>
      </w:r>
      <w:r>
        <w:rPr>
          <w:sz w:val="22"/>
          <w:szCs w:val="22"/>
        </w:rPr>
        <w:t>– верхнее – 15мм, нижнее – 15мм, правое – 15мм, левое – 20мм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жстрочный интервал </w:t>
      </w:r>
      <w:r>
        <w:rPr>
          <w:sz w:val="22"/>
          <w:szCs w:val="22"/>
        </w:rPr>
        <w:t>– одинарный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бзацный отступ </w:t>
      </w:r>
      <w:r>
        <w:rPr>
          <w:sz w:val="22"/>
          <w:szCs w:val="22"/>
        </w:rPr>
        <w:t>– 10мм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Список литературы </w:t>
      </w:r>
      <w:r>
        <w:rPr>
          <w:sz w:val="22"/>
          <w:szCs w:val="22"/>
        </w:rPr>
        <w:t>должен быть оформлен в соответствии с действующим ГОСТом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Ссылки на литературные источники </w:t>
      </w:r>
      <w:r>
        <w:rPr>
          <w:sz w:val="22"/>
          <w:szCs w:val="22"/>
        </w:rPr>
        <w:t>обозначаются порядковой цифрой в квадратных скобках, в соответствии с номером их упоминания в списке литературы [3]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кст материала публикации должен быть тщательно отредактирован авторо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ы и заявка участника присылаются по электронной почте  fiz_tech@mail.ru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звание файл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материалами должно включать фамилию автора и номер научного направления. Пример: Иванов-5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конференции будут вручены сертифик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оставляет за собой право отклонять материалы докладов в зависимости от их соответствия тематике конференции, научного уровня и выполнения требований к оформлению.</w:t>
      </w:r>
    </w:p>
    <w:p>
      <w:pPr>
        <w:pStyle w:val="11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КОНФЕРЕНЦИИ:</w:t>
      </w:r>
    </w:p>
    <w:p>
      <w:pPr>
        <w:pStyle w:val="1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автономное профессиональное образовательное учреждение Стерлитамакский колледж физической культуры, управления и сервиса, г. Стерлитамак, Республики Башкортостан.</w:t>
      </w:r>
    </w:p>
    <w:p>
      <w:pPr>
        <w:pStyle w:val="1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453124, Башкортостан, Стерлитамак, ул. Садовая, 20</w:t>
      </w:r>
    </w:p>
    <w:p>
      <w:pPr>
        <w:pStyle w:val="1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в г.Стерлитамак: (3473) 21-92-00, 25-16-20, 25-16-30, Факс: (3473) 21-92-00</w:t>
      </w:r>
    </w:p>
    <w:p>
      <w:pPr>
        <w:pStyle w:val="11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-mail: fiz_tech@mail.ru</w:t>
      </w:r>
    </w:p>
    <w:p>
      <w:pPr>
        <w:pStyle w:val="11"/>
        <w:ind w:firstLine="567"/>
        <w:jc w:val="both"/>
        <w:rPr/>
      </w:pPr>
      <w:r>
        <w:rPr>
          <w:b/>
          <w:sz w:val="22"/>
          <w:szCs w:val="22"/>
        </w:rPr>
        <w:t>Председатель организационного комитета</w:t>
      </w:r>
      <w:r>
        <w:rPr>
          <w:sz w:val="22"/>
          <w:szCs w:val="22"/>
        </w:rPr>
        <w:t xml:space="preserve"> – Мусакаев Мидхат Биктимирович, директор, профессор.</w:t>
      </w:r>
    </w:p>
    <w:p>
      <w:pPr>
        <w:pStyle w:val="11"/>
        <w:ind w:firstLine="567"/>
        <w:jc w:val="both"/>
        <w:rPr/>
      </w:pPr>
      <w:r>
        <w:rPr>
          <w:b/>
          <w:sz w:val="22"/>
          <w:szCs w:val="22"/>
        </w:rPr>
        <w:t xml:space="preserve">Зам. председателя организационного комитета </w:t>
      </w:r>
      <w:r>
        <w:rPr>
          <w:sz w:val="22"/>
          <w:szCs w:val="22"/>
        </w:rPr>
        <w:t>– (научно-методическое обеспечение) – Асфандияров Ринат Радикович – заместитель директора по УМР, сот.89373086171.</w:t>
      </w:r>
    </w:p>
    <w:p>
      <w:pPr>
        <w:pStyle w:val="11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ководитель конференции:</w:t>
      </w:r>
      <w:r>
        <w:rPr>
          <w:sz w:val="22"/>
          <w:szCs w:val="22"/>
        </w:rPr>
        <w:t xml:space="preserve"> Пономарева Татьяна Александровна, - преподаватель, кандидат социологических наук, сот.89174212800.</w:t>
      </w:r>
    </w:p>
    <w:p>
      <w:pPr>
        <w:pStyle w:val="11"/>
        <w:ind w:firstLine="567"/>
        <w:jc w:val="both"/>
        <w:rPr/>
      </w:pPr>
      <w:r>
        <w:rPr>
          <w:b/>
          <w:sz w:val="22"/>
          <w:szCs w:val="22"/>
        </w:rPr>
        <w:t>Координатор конференции</w:t>
      </w:r>
      <w:r>
        <w:rPr>
          <w:sz w:val="22"/>
          <w:szCs w:val="22"/>
        </w:rPr>
        <w:t xml:space="preserve"> – Сладков Сергей Николаевич, председатель предметно -цикловой комиссии, сот. 89872430459.</w:t>
      </w:r>
    </w:p>
    <w:p>
      <w:pPr>
        <w:pStyle w:val="11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онная поддержка на сайте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</w:rPr>
          <w:t>www.stfk-rb.ru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/>
        <w:t>Пример оформления статей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Ы ЗДОРОВЬЕСБЕРЕГАЮЩ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И  СТУДЕНТОВ ФИЗКУЛЬТУРНОГО ВУЗА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буквы заглавные, шрифт полужирный, выровнять по центру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.И.Иванов, к.п.н., доцент</w:t>
      </w:r>
    </w:p>
    <w:p>
      <w:pPr>
        <w:pStyle w:val="Normal"/>
        <w:jc w:val="center"/>
        <w:rPr/>
      </w:pPr>
      <w:r>
        <w:rPr/>
        <w:t>(шрифт курсив полужирны, выровнять по центру)</w:t>
      </w:r>
    </w:p>
    <w:p>
      <w:pPr>
        <w:pStyle w:val="Normal"/>
        <w:jc w:val="center"/>
        <w:rPr/>
      </w:pPr>
      <w:r>
        <w:rPr/>
        <w:t>Стерлитамакский колледж физической культуры, управления и сервиса, г.Стерлитамак</w:t>
      </w:r>
    </w:p>
    <w:p>
      <w:pPr>
        <w:pStyle w:val="Normal"/>
        <w:jc w:val="center"/>
        <w:rPr/>
      </w:pPr>
      <w:r>
        <w:rPr/>
        <w:t>(шрифт выровнять по центр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ЫЕ ДАТЫ:</w:t>
      </w:r>
    </w:p>
    <w:p>
      <w:pPr>
        <w:pStyle w:val="Normal"/>
        <w:rPr>
          <w:b/>
          <w:b/>
          <w:u w:val="single"/>
        </w:rPr>
      </w:pPr>
      <w:r>
        <w:rPr/>
        <w:t xml:space="preserve">Подача материалов и заявки на участие в конференции </w:t>
      </w:r>
      <w:r>
        <w:rPr>
          <w:b/>
          <w:u w:val="single"/>
        </w:rPr>
        <w:t>до 16 декабря 202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 Всероссийской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Актуальные проблемы совершенствования физической культуры, спорта и олимпийского образования</w:t>
      </w:r>
      <w:r>
        <w:rPr/>
        <w:t>: ретроспектива, реальность и будуще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ученая степень, з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олное названи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адре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аучного направ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енарный, секционный, публикация материало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(очное, заочно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ректор                                                                                                                             М.Б. Мусака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11">
    <w:name w:val="Стиль1"/>
    <w:basedOn w:val="Normal"/>
    <w:qFormat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k-r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04:00Z</dcterms:created>
  <dc:creator>Zver</dc:creator>
  <dc:description/>
  <dc:language>en-US</dc:language>
  <cp:lastModifiedBy>SmartNote480</cp:lastModifiedBy>
  <cp:lastPrinted>2012-10-06T10:50:00Z</cp:lastPrinted>
  <dcterms:modified xsi:type="dcterms:W3CDTF">2022-12-16T06:04:00Z</dcterms:modified>
  <cp:revision>2</cp:revision>
  <dc:subject/>
  <dc:title/>
</cp:coreProperties>
</file>